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富山県小学生ソフトテニスフレンドシップ大会注意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監督、コーチ等のコーチングの時間はあり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試合前の乱打はあり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次に出場する選手は、コートの近くで待機して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カウントは大きな声で言っ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敗者が次の試合の審判になり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勝った選手は、本部へジャッジペーパーを持ってく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部は、１箇所（クラブハウス内）に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場係は、各コートに１名と本部７人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本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５ゲームマッ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彰は各部の</w:t>
      </w:r>
      <w:r>
        <w:rPr>
          <w:sz w:val="24"/>
        </w:rPr>
        <w:t>1</w:t>
      </w:r>
      <w:r>
        <w:rPr>
          <w:sz w:val="24"/>
        </w:rPr>
        <w:t>位、</w:t>
      </w:r>
      <w:r>
        <w:rPr>
          <w:sz w:val="24"/>
        </w:rPr>
        <w:t>2</w:t>
      </w:r>
      <w:r>
        <w:rPr>
          <w:sz w:val="24"/>
        </w:rPr>
        <w:t>位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戦敗者復活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５ゲームマッ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戦に負けた選手だけが出場できます。（１回でも勝った選手は出場できません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彰は各部の１位だ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勝ち抜き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最初の審判は、初戦敗者復活戦で最後に負けたペ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選手が参加できます。各自初戦のコートに番号の若い順番に並び、その順番で試合を行い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敗者は、次の審判を行い、審判を終えた選手は、順番の一番後に並ぶ。（今後、サイドは自由に選んで並ぶことができます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いつもと同様に、トスをしてサーブとレシーブを決め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１ゲームマッチ（スリーオールでデュース）を行い、勝者は続けて試合を行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３連勝した選手は、ジャッジペーパー３枚を本部へ出し、賞品をもら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１度賞品をもらった選手は、終了と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場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部　ふれあい３人　城端２人　ＳＥＩＢＵ</w:t>
      </w:r>
      <w:r>
        <w:rPr>
          <w:sz w:val="24"/>
        </w:rPr>
        <w:t>1</w:t>
      </w:r>
      <w:r>
        <w:rPr>
          <w:sz w:val="24"/>
        </w:rPr>
        <w:t>人　氷見１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コートの運営（試合が終了したら次の選手がコートに入るように指導する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Ａ－１コート砺波東部　Ａ－２コート滑川　Ａ－３コート射水　　Ａ－４コート福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Ｂ－１コート福野　　Ｂ－２コート福光　　Ｂ－３コート鷹栖　　Ｂ－４コート小杉</w:t>
      </w:r>
    </w:p>
    <w:p>
      <w:pPr>
        <w:pStyle w:val="Normal"/>
        <w:ind w:firstLine="630"/>
        <w:rPr/>
      </w:pPr>
      <w:r>
        <w:rPr>
          <w:szCs w:val="21"/>
        </w:rPr>
        <w:t>Ｃ－１コート庄川　　Ｃ－２コートおやべ　Ｃ－３コート大沢野　Ｃ－４コート小杉</w:t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04:00Z</dcterms:created>
  <dc:creator>茶山秀雄</dc:creator>
  <dc:description/>
  <cp:keywords/>
  <dc:language>en-US</dc:language>
  <cp:lastModifiedBy>松浦　勉</cp:lastModifiedBy>
  <cp:lastPrinted>2009-08-16T09:48:00Z</cp:lastPrinted>
  <dcterms:modified xsi:type="dcterms:W3CDTF">2009-08-22T14:04:00Z</dcterms:modified>
  <cp:revision>2</cp:revision>
  <dc:subject/>
  <dc:title>第2回富山県小学生ソフトテニスフレンドシップ大会注意事項</dc:title>
</cp:coreProperties>
</file>